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8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50-03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ХАЗАР</w:t>
      </w:r>
      <w:r>
        <w:rPr/>
        <w:t xml:space="preserve">» </w:t>
      </w:r>
      <w:r>
        <w:rPr>
          <w:bCs/>
        </w:rPr>
        <w:t>Сулейманова Мехти Сулейман оглы</w:t>
      </w:r>
      <w:r>
        <w:rPr/>
        <w:t>, ……. года рождения, уроженца …..проживающего по адресу: …….</w:t>
      </w:r>
      <w:r>
        <w:rPr>
          <w:color w:val="FF0000"/>
        </w:rPr>
        <w:t xml:space="preserve"> паспорт серии ……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Сулейманов М.С.</w:t>
      </w:r>
      <w:r>
        <w:rPr/>
        <w:t xml:space="preserve">, являясь генеральным директором </w:t>
      </w:r>
      <w:r>
        <w:rPr>
          <w:color w:val="000099"/>
        </w:rPr>
        <w:t>ООО «ХАЗАР»</w:t>
      </w:r>
      <w:r>
        <w:rPr/>
        <w:t>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Сулейманов М.С.</w:t>
      </w:r>
      <w:r>
        <w:rPr>
          <w:rFonts w:eastAsia="MS Mincho;ＭＳ 明朝"/>
        </w:rPr>
        <w:t xml:space="preserve">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5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Сулейманова М.С.</w:t>
      </w:r>
      <w:r>
        <w:rPr/>
        <w:t>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Сулейманова Мехти Сулейман оглы</w:t>
      </w:r>
      <w:r>
        <w:rPr/>
        <w:t>, как должностное лицо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